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1. Dzieciryby głos oczywiście mają! - nauka czytani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ziecko wyławia ryby z oceanu poprzez odczytywanie paradygmatów/logotomów (można je potraktować jako imiona rybek). Może je też umieszczać w oceanie. Wówczas obok planszy z oceanem należy rozłożyć rybki. Dziecko wskazuje palcem wybraną rybę, odczytuje jej imię i wpuszcz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o ocean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la dzieci starszych jako warunek złowienia ryby można potraktować podanie wyrazu z danym paradygmatem (np. RE - RELAK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 </w:t>
      </w:r>
      <w:r>
        <w:rPr>
          <w:sz w:val="36"/>
          <w:szCs w:val="36"/>
        </w:rPr>
        <w:t>. Legenda- nauka klasyfikacji, ze względu na kształt, kolor i wielkoś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ecko umieszcza wodne stworzenia w oceanie zgod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 legendą (w prawym górnym rogu). Kryteriami doboru stworzeń są: kolor,  kształt i wielkość. Można oczywiście poszerzyć zakres ćwiczenia i wzbogacić legendę o licz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np. tylko 3 żółte rybki, bądź dużą czerwoną rybkę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both"/>
        <w:rPr>
          <w:sz w:val="36"/>
          <w:szCs w:val="36"/>
        </w:rPr>
      </w:pPr>
      <w:r>
        <w:rPr>
          <w:sz w:val="36"/>
          <w:szCs w:val="36"/>
        </w:rPr>
        <w:t>Prawo serii- zabawy rytmiczne, sekwencje wzrokow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ziecko uzupełnia ciągi logiczne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03:00Z</dcterms:created>
  <dc:creator>ja</dc:creator>
  <dc:description/>
  <cp:keywords/>
  <dc:language>en-US</dc:language>
  <cp:lastModifiedBy>ja</cp:lastModifiedBy>
  <dcterms:modified xsi:type="dcterms:W3CDTF">2020-06-14T19:10:00Z</dcterms:modified>
  <cp:revision>1</cp:revision>
  <dc:subject/>
  <dc:title>1</dc:title>
</cp:coreProperties>
</file>