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b/>
        </w:rPr>
        <w:t>Zabawa matematyczna ,,Małpie zabawy” ( sprawdzenie umiejętności dodawania i odejmowania na konkretach, układanie działań matematycznych).</w:t>
      </w:r>
    </w:p>
    <w:p>
      <w:pPr>
        <w:pStyle w:val="NormalnyWeb"/>
        <w:rPr/>
      </w:pPr>
      <w:r>
        <w:rPr/>
        <w:t>Na tablicy umieszczone są palmy a na nich małpy. Nauczyciel/Rodzic mówi treść zadania np.:,,Na palmie bawiły się małpki. Trzy z nich były duże, a pięć małych. Ile małpek bawiło się na drzewach? Każde dziecko układa na swoim dywaniku liczmany oraz działanie z wykorzystaniem cyfr i znaków. Podobne zadanie można wykonać na zasadzie odejmowania jeżeli dzieci radzą  sobie z takimi zadaniami.</w:t>
      </w:r>
    </w:p>
    <w:p>
      <w:pPr>
        <w:pStyle w:val="Normal"/>
        <w:rPr/>
      </w:pPr>
      <w:r>
        <w:rPr/>
        <w:drawing>
          <wp:inline distT="0" distB="0" distL="0" distR="0">
            <wp:extent cx="4481195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7:00Z</dcterms:created>
  <dc:creator>ja</dc:creator>
  <dc:description/>
  <cp:keywords/>
  <dc:language>en-US</dc:language>
  <cp:lastModifiedBy>ja</cp:lastModifiedBy>
  <dcterms:modified xsi:type="dcterms:W3CDTF">2020-05-17T06:30:00Z</dcterms:modified>
  <cp:revision>1</cp:revision>
  <dc:subject/>
  <dc:title>1</dc:title>
</cp:coreProperties>
</file>