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ecenia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łękitne nad głową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zworonożny przyjaciel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Ulubione klocki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łynie po niebie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omowy zajączek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awsze dobrze się kończy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iebieski bohater bajek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iedawno przyszła radosna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uża książka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Kolorowy kwitnie w ogrodzie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a plaży i w piaskownicy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Wiosenny kwiatek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omek psa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Świeci na niebie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sz w:val="44"/>
          <w:szCs w:val="44"/>
        </w:rPr>
      </w:pPr>
      <w:r>
        <w:rPr>
          <w:sz w:val="44"/>
          <w:szCs w:val="44"/>
        </w:rPr>
        <w:t>Przyjaciółka dziewczy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3:00Z</dcterms:created>
  <dc:creator>Krzysztof</dc:creator>
  <dc:description/>
  <cp:keywords/>
  <dc:language>en-US</dc:language>
  <cp:lastModifiedBy>Krzysztof</cp:lastModifiedBy>
  <dcterms:modified xsi:type="dcterms:W3CDTF">2020-03-27T12:13:00Z</dcterms:modified>
  <cp:revision>2</cp:revision>
  <dc:subject/>
  <dc:title/>
</cp:coreProperties>
</file>