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Zabawa matematyczna ,,Polowanie na tygrysa” wg E. Gruszczyk  Kolczyńskiej              ( sprawdzenie umiejętności porównywania liczb w zakresie 20)</w:t>
      </w:r>
    </w:p>
    <w:p>
      <w:pPr>
        <w:pStyle w:val="NormalnyWeb"/>
        <w:rPr/>
      </w:pPr>
      <w:r>
        <w:rPr/>
        <w:t>Na tablicy/stole umieszczony jest chodniczek z cyframi od1 do 20 ( w zależności w jakim zakresie przeliczają dzieci). Jedno z dzieci jest tygrysem – losuje jedną z cyfr, nie pokazując jej nikomu. Drugie wybrane dziecko będzie w trakcie zabawy zasłaniało cyfry na chodniczku. Pozostałe dzieci są myśliwymi, ich zadaniem jest upolowanie tygrysa, który ukrył się pod którąś z cyfr. Myśliwi polują, proponując kolejne cyfry. Tygrys udziela odpowiedzi ,,za dużo” lub ,,za mało” dziecko, które zasłania cyfry na chodniczku musi zasłonić właściwą ,,grupę cyfr”. Np. Jeżeli tygrys ma cyfrę 9, a myśliwy proponuje że tygrys ukrył się pod cyfrą 5. Tygrys odpowiada ,,za mało”, dziecko zasłania cyfry 1,2,3,4,5 i już myśliwi wiedzą ze należy polować w polu od 6 do 20.</w:t>
      </w:r>
    </w:p>
    <w:p>
      <w:pPr>
        <w:pStyle w:val="Normal"/>
        <w:rPr/>
      </w:pPr>
      <w:r>
        <w:rPr/>
        <w:drawing>
          <wp:inline distT="0" distB="0" distL="0" distR="0">
            <wp:extent cx="5162550" cy="399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31:00Z</dcterms:created>
  <dc:creator>ja</dc:creator>
  <dc:description/>
  <cp:keywords/>
  <dc:language>en-US</dc:language>
  <cp:lastModifiedBy>ja</cp:lastModifiedBy>
  <dcterms:modified xsi:type="dcterms:W3CDTF">2020-05-17T06:33:00Z</dcterms:modified>
  <cp:revision>1</cp:revision>
  <dc:subject/>
  <dc:title>Zabawa matematyczna ,,Polowanie na tygrysa” wg E</dc:title>
</cp:coreProperties>
</file>