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wiersza do nauki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kołaj”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roźną noc grudniową</w:t>
        <w:br/>
        <w:t>Wśród śnieżnej zamieci,</w:t>
        <w:br/>
        <w:t>Para reniferów</w:t>
        <w:br/>
        <w:t>Z nieba do nas leci.</w:t>
        <w:br/>
        <w:t>Ciągną piękne sanie,</w:t>
        <w:br/>
        <w:t>W złocistym zaprzęgu.</w:t>
        <w:br/>
        <w:t>A w saniach Mikoła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worek prezent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4:00Z</dcterms:created>
  <dc:creator>zbyszko1965@tlen.pl</dc:creator>
  <dc:description/>
  <cp:keywords/>
  <dc:language>en-US</dc:language>
  <cp:lastModifiedBy>springeragnieszka@gmail.com</cp:lastModifiedBy>
  <dcterms:modified xsi:type="dcterms:W3CDTF">2020-11-30T18:17:00Z</dcterms:modified>
  <cp:revision>3</cp:revision>
  <dc:subject/>
  <dc:title/>
</cp:coreProperties>
</file>