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reść wiersza „Barwy ojczyste”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wiewa flaga,</w:t>
        <w:br/>
        <w:t>gdy wiatr się zerwie.</w:t>
        <w:br/>
        <w:t>A na tej fladze</w:t>
        <w:br/>
        <w:t>biel jest i czerwień.</w:t>
        <w:br/>
        <w:t>Czerwień to miłość,</w:t>
        <w:br/>
        <w:t>biel - serce czyste.</w:t>
        <w:br/>
        <w:t>Piękne są nasze</w:t>
        <w:br/>
        <w:t>barwy ojczyst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9:59:00Z</dcterms:created>
  <dc:creator>DOROTA</dc:creator>
  <dc:description/>
  <cp:keywords/>
  <dc:language>en-US</dc:language>
  <cp:lastModifiedBy>ag spr</cp:lastModifiedBy>
  <dcterms:modified xsi:type="dcterms:W3CDTF">2020-04-29T19:59:00Z</dcterms:modified>
  <cp:revision>2</cp:revision>
  <dc:subject/>
  <dc:title/>
</cp:coreProperties>
</file>