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kst piosenki „Jestem Polakiem”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f. Jesteśmy Polką i Polaki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Dziewczynką fajną i chłopaki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Kochamy Polskę z całych si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Chcemy byś również kochał ją i ty i ty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    Ciuchcia na dworcu czek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dziś wszystkie dzieci pojadą nią poznać kraj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Ciuchcia pomknie daleko i przygód wiel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na pewno w drodze spotka Na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f. Jesteśmy Polką i Polaki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Dziewczynką fajną i chłopaki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Kochamy Polskę z całych si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Chcemy byś również kochał ją i ty i ty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    Pierwsze jest Zakopane miejsce wspaniał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gdzie góry i górale s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Kraków to miasto stare w nim piękny Wawe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obok Wawelu mieszkał smok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f. Jesteśmy Polką i Polaki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Dziewczynką fajną i chłopaki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Kochamy Polskę z całych si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Chcemy byś również kochał ją i ty i ty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.    Teraz to już Warszawa to ważna spraw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bo tu stolica Polski jest 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Wisła , Pałac Kultury , Królewski Zame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i wiele innych pięknych miejs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f. Jesteśmy Polką i Polaki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Dziewczynką fajną i chłopaki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Kochamy Polskę z całych si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Chcemy byś również kochał ją i ty i ty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    Toruń z daleka pachnie , bo słodki zapa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pierników kusi mocno na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Podróż skończymy w Gdańsku skąd szarym morz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można wyruszyć dalej w świat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f. Jesteśmy Polką i Polaki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Dziewczynką fajną i chłopaki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Kochamy Polskę z całych si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Chcemy byś również kochał ją i ty i ty.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28:00Z</dcterms:created>
  <dc:creator>DOROTA</dc:creator>
  <dc:description/>
  <cp:keywords/>
  <dc:language>en-US</dc:language>
  <cp:lastModifiedBy>ag spr</cp:lastModifiedBy>
  <dcterms:modified xsi:type="dcterms:W3CDTF">2020-04-28T20:28:00Z</dcterms:modified>
  <cp:revision>2</cp:revision>
  <dc:subject/>
  <dc:title/>
</cp:coreProperties>
</file>