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edukacyjny dla grupy II „Jagódk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 Joanna Grzywacz, Dorota Łuc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20.04. – 24.04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atyka kompleksowa: „Kodeks małego ekologa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546"/>
        <w:gridCol w:w="5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k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ceni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 wiedzę o otaczającym św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e dłuższe wypowie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st zainteresowane otaczającym światem, rozu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 nie należy go niszczy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Woda”  - swobodne wypowiedzi dzieci na temat ilustrac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oś rodzica o włączenie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żcie wspólnie z mamą/tatą krzyżówkę podając rozwią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rzyjrzyj się ilustracji i odpowiedz na przykładowe pyt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acja multimedialna pt. “Dbam o przyrod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zyż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Karty pracy „Nowa Trampolina 4 - latka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abawy ruchowe z rodzicam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wiczymy razem z Alą cz.6 – ćwiczenia ze skakan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ink: https://www.youtube.com/watch?v=u3F0v0lO2e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ie posługuje się narzędziem piszącym, nożyczk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prawnienie ręki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ącz obrazki, pokoloruj obr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tnij puzzle nożyczkami, dopasuj i połącz śmieci z koszem odpowiedniego kolor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y pracy, kolorowanki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piosenk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chaj. Staraj się zapamiętać słowa piosenki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i  „Świat w naszych rękach”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jęcia rytm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: https://www.youtube.com/watch?v=pRNtFXew_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 sekwencję kod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szeregowaniu i łączeniu w par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uj rozpoczęte schematy obrazków, dokończ według wzoru, połącz obrazki w pary, pokoloruj je w ten sam sposób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pracy, materiały włas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konać pracę plastycz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skonalenie precyzji w wykonywanym dział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rzyj film. Zrób samodzielnie lub z pomocą rodzica. Potrzebujesz: talerzyk papierowy, farbę zieloną i niebieską, folie i dużo chęc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nk https://www.youtube.com/watch?v=yW4Jw2ng-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Światowy Dzień Ziemi” – malowanie bez bru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nyWeb"/>
        <w:spacing w:before="280" w:after="280"/>
        <w:contextualSpacing/>
        <w:rPr/>
      </w:pPr>
      <w:r>
        <w:rPr/>
      </w:r>
    </w:p>
    <w:p>
      <w:pPr>
        <w:pStyle w:val="NormalnyWeb"/>
        <w:spacing w:before="280" w:after="28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6:00Z</dcterms:created>
  <dc:creator>DOROTA</dc:creator>
  <dc:description/>
  <cp:keywords/>
  <dc:language>en-US</dc:language>
  <cp:lastModifiedBy>ag spr</cp:lastModifiedBy>
  <cp:lastPrinted>2020-04-06T06:36:00Z</cp:lastPrinted>
  <dcterms:modified xsi:type="dcterms:W3CDTF">2020-04-20T05:54:00Z</dcterms:modified>
  <cp:revision>27</cp:revision>
  <dc:subject/>
  <dc:title/>
</cp:coreProperties>
</file>