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edukacyjny dla grupy II „Jagódk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torzy:  mgr Joanna Grzywacz, lic. Dorota Łuc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dzień: 27.04.2020r. – 30.04.2020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matyka kompleksowa: „Kto ty jesteś? Polak mały! ”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546"/>
        <w:gridCol w:w="56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ck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ceni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Uważnie słucha i ogl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łucha tekstów literackich i chętnie wypowiada się na ich te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raktuje z szacunkiem własny kraj i jego histor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rowadzenie do tem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konalenie umiejętności wypowiadania się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rzyj film o polskich symbolach narod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oś rodzica o przeczytanie wiersza, staraj się zapamiętać słowa i nauczyć na pamięć. Odpowiedz na pytania poniżej wiers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j się z „Kodeksem Młodego Patrioty”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nk https://www.youtube.com/watch?v=FJ83BRqFP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wa Trampolina  Czterolatka str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eść wiersza Władysława Bełzy  pt.” Katechizm polskiego dzieck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ty demonstracyjne “ Kodeks Młodego Patrioty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abawy ruchowe z rodzicam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wiczymy razem z Alą cz.4 – domowy tor przeszkó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nk: https://www.youtube.com/watch?v=3RVfgZk-V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ie posługuje się narzędziem piszącym, nożyczk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prawnienie ręki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łącz obrazki, pokoloruj kolorowanki , wyklej plasteliną, wytnij puzzle nożyczkami,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ty pracy, kolorowanki –Kodeks młodego patrioty, miasta Polski, puzzle, puzzle online</w:t>
            </w:r>
          </w:p>
        </w:tc>
      </w:tr>
      <w:tr>
        <w:trPr>
          <w:trHeight w:val="6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Śpiewa piosenk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Wie, że należy zachować powagę podczas słuchania hym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piosenk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hymnem narodowy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chaj. Staraj się zapamiętać słowa piosenki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„Piosenka młodego patrioty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”Mazurek Dąbrowskiego” –hymn narodowy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jęcia rytm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: https://www.youtube.com/watch?v=FJ83BRqFP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youtube.com/watch?v=MyLFTSUWRy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 jakich ważnych sytuacjach możemy usłyszeć hymn narodowy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otrafi liczyć w zakresie d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dtwarza sekwencję k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 liczeniu w szeregowaniu i łączeniu w pary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z elementy i wskaż ich liczbę połącz w kolejności od największego do najmniejszego i odwrotnie, Kontynuuj rozpoczęte schematy obrazków, dokończ według wzoru, uszereguj pod względem wielkości obrazków zaczynając od najmniejszego i odwrotnie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pracy, materiały włas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ykonać pracę plasty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skonalenie precyzji w wykonywanym dział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ejrzyj filmiki. Wykonaj biało-czerwone ozdob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otylion z papie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Godło Polski – Orzeł Bia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nk https://www.youtube.com/watch?v=-5Rp51gqJ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nk https://www.youtube.com/watch?v=jjMBuPt6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nyWeb"/>
        <w:spacing w:before="280" w:after="280"/>
        <w:contextualSpacing/>
        <w:rPr/>
      </w:pPr>
      <w:r>
        <w:rPr/>
        <w:t xml:space="preserve">Na koniec tygodnia </w:t>
      </w:r>
      <w:r>
        <w:rPr>
          <w:b/>
          <w:u w:val="single"/>
        </w:rPr>
        <w:t>„Quiz o Polsce”</w:t>
      </w:r>
      <w:r>
        <w:rPr/>
        <w:t xml:space="preserve"> podsumowujący tematykę patriotyczną 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pacing w:before="280" w:after="28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yLFTSUWRy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36:00Z</dcterms:created>
  <dc:creator>DOROTA</dc:creator>
  <dc:description/>
  <cp:keywords/>
  <dc:language>en-US</dc:language>
  <cp:lastModifiedBy>ag spr</cp:lastModifiedBy>
  <cp:lastPrinted>2020-04-06T06:36:00Z</cp:lastPrinted>
  <dcterms:modified xsi:type="dcterms:W3CDTF">2020-04-27T05:53:00Z</dcterms:modified>
  <cp:revision>47</cp:revision>
  <dc:subject/>
  <dc:title/>
</cp:coreProperties>
</file>