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edukacyjny dla grupy II „Jagódk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torzy: Joanna Grzywacz, Dorota Łuc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dzień: 14.04. – 17.04.2020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yka kompleksowa: Dzień i noc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546"/>
        <w:gridCol w:w="5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ck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ceni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żnie słucha, zna cykl dnia i no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łuchanie zagadek o zwierzętach aktywnych noc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jakie zwierzę chodz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órz dwa zbiory i podziel rzeczy które kojarzą się z dniem, a które z noc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zygotuj treść zagad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ta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abawy ruchowe z rodzicam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wiczymy razem z Alą cz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żyk relaksacyjny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nk https://www.youtube.com/watch?v=FacAJxiIzh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zygotuj treść wiersza “Pisze Pani na maszynie”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isanki, pisanki” – nauka  piosenk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trwalenie słów poznanej piosenki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k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s://www.youtube.com/watch?v=OTPObfVuHCY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figury geometry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i nazywa podstawowe figury geometryczn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z w pary takie same figury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ykonać pracę plastyczn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endarz pog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ń i noc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ysuj odpowiedni symbol umieszczony z lewej strony karty charakteryzujący pogodę w danym d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oloruj rysunki, tak by przedstawiały wybraną porę dnia: ranek i no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t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nyWeb"/>
        <w:spacing w:before="280" w:after="28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TPObfVuH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36:00Z</dcterms:created>
  <dc:creator>DOROTA</dc:creator>
  <dc:description/>
  <cp:keywords/>
  <dc:language>en-US</dc:language>
  <cp:lastModifiedBy>a.springer@vp.pl</cp:lastModifiedBy>
  <cp:lastPrinted>2020-04-06T06:36:00Z</cp:lastPrinted>
  <dcterms:modified xsi:type="dcterms:W3CDTF">2020-04-14T07:15:00Z</dcterms:modified>
  <cp:revision>12</cp:revision>
  <dc:subject/>
  <dc:title/>
</cp:coreProperties>
</file>