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jekt edukacyjny dla grupy IV</w:t>
      </w:r>
    </w:p>
    <w:p>
      <w:pPr>
        <w:pStyle w:val="Normal"/>
        <w:autoSpaceDE w:val="false"/>
        <w:rPr/>
      </w:pPr>
      <w:r>
        <w:rPr/>
        <w:t>Termin marzec: 2020r.</w:t>
      </w:r>
    </w:p>
    <w:p>
      <w:pPr>
        <w:pStyle w:val="Normal"/>
        <w:autoSpaceDE w:val="false"/>
        <w:rPr/>
      </w:pPr>
      <w:r>
        <w:rPr/>
        <w:t>Realizatorzy: mgr Magdalena Bąk, mgr Agnieszka Springer</w:t>
      </w:r>
    </w:p>
    <w:p>
      <w:pPr>
        <w:pStyle w:val="Heading3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ematyka kompleksowa</w:t>
      </w:r>
      <w:r>
        <w:rPr>
          <w:sz w:val="22"/>
          <w:szCs w:val="22"/>
        </w:rPr>
        <w:t>: Wiosna tuż, tuż</w:t>
      </w:r>
    </w:p>
    <w:tbl>
      <w:tblPr>
        <w:tblW w:w="11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621"/>
        <w:gridCol w:w="4846"/>
        <w:gridCol w:w="13"/>
        <w:gridCol w:w="2658"/>
      </w:tblGrid>
      <w:tr>
        <w:trPr/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operacyj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podstawy programowej</w:t>
            </w:r>
          </w:p>
        </w:tc>
        <w:tc>
          <w:tcPr>
            <w:tcW w:w="48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dydaktyczne</w:t>
            </w:r>
          </w:p>
        </w:tc>
      </w:tr>
      <w:tr>
        <w:trPr>
          <w:trHeight w:val="71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uje koordynację ruch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chwytu pisarskiego' przestrzega ustalonych za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- Ćwiczenia analizy i syntezy wzrokowej- układanie puzzli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98" w:hanging="198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Rysowanie szlaczków po śladach, a potem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98" w:hanging="19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.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98" w:hanging="19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zabawa integracyjna " Wesołe wróbelki""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odzielone na części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zdjęcia kwiatów wiose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stosować poprawne formy fleksyjne w różnych czasach, wykonuje ćwiczenia gimnastycz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rsz W. Broniewskiego " Pierwiosnek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" Oznaki wiosny"- prezentacja multimedi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taw ćwiczeń gimnastycznych z przewodnika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wiersza, strój gimnastyczny, szarfy</w:t>
            </w:r>
          </w:p>
        </w:tc>
      </w:tr>
      <w:tr>
        <w:trPr>
          <w:trHeight w:val="78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jmuje aktywność poznawczą, moduluje głosem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1,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bawy swobodne w wybranych kącikach.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" Kręgle" ćwiczenia koordynacji wzrokowo- ruchowej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bawa ruchowa " Rosną kwiatki", reagowanie na sygnał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i, lalki, książki, gry, puzzle itp.</w:t>
            </w:r>
          </w:p>
        </w:tc>
      </w:tr>
      <w:tr>
        <w:trPr>
          <w:trHeight w:val="749" w:hRule="atLeast"/>
          <w:cantSplit w:val="true"/>
        </w:trPr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owiada na pytania, opowia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żywa liczebniki                                    i porządkow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5</w:t>
            </w:r>
          </w:p>
        </w:tc>
        <w:tc>
          <w:tcPr>
            <w:tcW w:w="4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bawa " Czy to głos" ćwiczenia słuchu fonematycznego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bawy swobodne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bawa " Przebiśniegi", przeliczanie elementów w zbiorach, porównywanie ich, </w:t>
            </w:r>
          </w:p>
        </w:tc>
        <w:tc>
          <w:tcPr>
            <w:tcW w:w="26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many, karty pracy, zabawki dostępne w sali</w:t>
            </w:r>
          </w:p>
        </w:tc>
      </w:tr>
      <w:tr>
        <w:trPr>
          <w:trHeight w:val="75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cę plastyczną, słucha uważnie , wypowiada się na tema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aca plastyczno- matematyczna " Kaczuszka"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opowiadanie " Nadeszła wiosna"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opowiadania, karta pracy</w:t>
            </w:r>
          </w:p>
        </w:tc>
      </w:tr>
      <w:tr>
        <w:trPr>
          <w:trHeight w:val="75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koordynację ruch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estniczy w zabaw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wi płynnie i wyraźni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Zabawa dydaktyczna" Kostka literowa", przypomnienie liter alfabetu, składanie głosek w wyraz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naliza sylabowa i głoskowa wyrazów : krokus, sasanka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tery alfabetu, kostka </w:t>
            </w:r>
          </w:p>
        </w:tc>
      </w:tr>
      <w:tr>
        <w:trPr>
          <w:trHeight w:val="420" w:hRule="atLeast"/>
          <w:cantSplit w:val="true"/>
        </w:trPr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uje eksperymenty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aktywność poznawcz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V.19</w:t>
            </w:r>
          </w:p>
        </w:tc>
        <w:tc>
          <w:tcPr>
            <w:tcW w:w="4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abawa „Dobierz rym”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bawy logoped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bawy swobodne w wybranych kącikach</w:t>
            </w:r>
          </w:p>
        </w:tc>
        <w:tc>
          <w:tcPr>
            <w:tcW w:w="26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óżne obrazki, klocki, lalki, książki, gry, puzzle itp.</w:t>
            </w:r>
          </w:p>
        </w:tc>
      </w:tr>
      <w:tr>
        <w:trPr>
          <w:trHeight w:val="7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licza, segreguje, zna zapis graficzny poznanych cyf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w zespo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V.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taw ćwiczeń gimnastycznych wg. pomys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awy matematyczne, liczymy krokusy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j gimnastyczny, obręcze, liczmany kwiatków</w:t>
            </w:r>
          </w:p>
        </w:tc>
      </w:tr>
      <w:tr>
        <w:trPr>
          <w:trHeight w:val="75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figury geometryczne, samodzielnie organizuje czas wo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pomnienie figury geometrycznej – 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w kartach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awy dowolne w sal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y geometryczne , karty pracy, zabawki dostępne w sali</w:t>
            </w:r>
          </w:p>
        </w:tc>
      </w:tr>
      <w:tr>
        <w:trPr>
          <w:trHeight w:val="751" w:hRule="atLeast"/>
          <w:cantSplit w:val="true"/>
        </w:trPr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je wg własnych pomys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zabaw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uje zabaw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6</w:t>
            </w:r>
          </w:p>
        </w:tc>
        <w:tc>
          <w:tcPr>
            <w:tcW w:w="4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Zabawy konstrukcyjno- budowlane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98" w:hanging="19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 Wspólna zabawa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sadzimy nasionko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98" w:hanging="19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 Zabawy swobodne w wybranych kącikach. </w:t>
            </w:r>
          </w:p>
        </w:tc>
        <w:tc>
          <w:tcPr>
            <w:tcW w:w="26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oc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cze, krążki: zielony i czerwony, gwizdek, zabawki</w:t>
            </w:r>
          </w:p>
        </w:tc>
      </w:tr>
      <w:tr>
        <w:trPr>
          <w:trHeight w:val="75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ię ekspresją plastycz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działa z dziećm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upowa praca plastyczna „Ogródek”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bawy badawcze inspirowane opowiadaniem nauczyciela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wiersza, czarna farba, kartka papie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położenie przedmio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uje zabaw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bawa dydaktyczna „Gdzie jest schowana sasanka?”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98" w:hanging="19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Omówienie zdjęć przedstawiających zachowania ludzi na działce, w lesie, w ogrodzie podczas obserwacji własnych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98" w:hanging="19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bawy swobodne w wybranych kącikach.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jęcia, zabawki dostępne w sali</w:t>
            </w:r>
          </w:p>
        </w:tc>
      </w:tr>
      <w:tr>
        <w:trPr>
          <w:trHeight w:val="751" w:hRule="atLeast"/>
          <w:cantSplit w:val="true"/>
        </w:trPr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kolejność zdar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kieru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przy jakim świetle przechodzimy przez drog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</w:t>
            </w:r>
          </w:p>
        </w:tc>
        <w:tc>
          <w:tcPr>
            <w:tcW w:w="4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Układanie historyjki  obrazkowej „Wiosenne porządki”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Określanie kierunków jazdy samochodów „Samochody”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bawa „Zielone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dź, czerwone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stój”</w:t>
            </w:r>
          </w:p>
        </w:tc>
        <w:tc>
          <w:tcPr>
            <w:tcW w:w="26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istoryjka obrazkow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samochody, krążki – czerwony i zielony</w:t>
            </w:r>
          </w:p>
        </w:tc>
      </w:tr>
      <w:tr>
        <w:trPr>
          <w:trHeight w:val="75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czuwa się w emocje i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 piosenki, porusza się przy muzy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piosenki „Calineczka”. Zabawa słuchowo-ruchowa                                                   z instrumentami do piosenki. Zabawa słuchowo-ruchowa z elementami ćw. ortofonicznych przy piose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CD, instrumenty muzyczne, treść wiersza</w:t>
            </w:r>
          </w:p>
        </w:tc>
      </w:tr>
      <w:tr>
        <w:trPr>
          <w:trHeight w:val="682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uważnie, wypowiada się popraw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Tęcza - ćwiczenia grafomotoryczne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karty pracy, szlaczki, malowany wierszyk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wiersza, karty pracy</w:t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0" w:leader="none"/>
      </w:tabs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16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5985" w:leader="none"/>
      </w:tabs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52:00Z</dcterms:created>
  <dc:creator>ja</dc:creator>
  <dc:description/>
  <cp:keywords/>
  <dc:language>en-US</dc:language>
  <cp:lastModifiedBy>ag spr</cp:lastModifiedBy>
  <dcterms:modified xsi:type="dcterms:W3CDTF">2020-03-19T20:08:00Z</dcterms:modified>
  <cp:revision>3</cp:revision>
  <dc:subject/>
  <dc:title>Tydzień 2</dc:title>
</cp:coreProperties>
</file>