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Wylepiamy owad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Używając kolorowej plasteliny wylep jednego, wybranego przez siebie owada zgodnie z proponowanymi koloram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297815</wp:posOffset>
            </wp:positionV>
            <wp:extent cx="8074660" cy="8086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191135</wp:posOffset>
            </wp:positionV>
            <wp:extent cx="7388860" cy="73812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675</wp:posOffset>
            </wp:positionH>
            <wp:positionV relativeFrom="paragraph">
              <wp:posOffset>10795</wp:posOffset>
            </wp:positionV>
            <wp:extent cx="7543800" cy="75438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t>Źródło: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</w:rPr>
          <w:t>http://www.materialeseducativosmaestras.com/2019/07/fichas-pintar-con-dedos.html</w:t>
        </w:r>
      </w:hyperlink>
    </w:p>
    <w:p>
      <w:pPr>
        <w:pStyle w:val="Normal"/>
        <w:spacing w:lineRule="auto" w:line="240" w:before="0" w:after="160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terialeseducativosmaestras.com/2019/07/fichas-pintar-con-dedo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09:00Z</dcterms:created>
  <dc:creator>user</dc:creator>
  <dc:description/>
  <cp:keywords/>
  <dc:language>en-US</dc:language>
  <cp:lastModifiedBy>ja</cp:lastModifiedBy>
  <dcterms:modified xsi:type="dcterms:W3CDTF">2020-05-10T08:09:00Z</dcterms:modified>
  <cp:revision>2</cp:revision>
  <dc:subject/>
  <dc:title>Wylepiamy owady</dc:title>
</cp:coreProperties>
</file>