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Podania i legendy </w:t>
        <w:br/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t xml:space="preserve">O Lechu, Czechu i Rusi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b/>
          <w:bCs/>
        </w:rPr>
        <w:t xml:space="preserve">O więzach między rożnymi narodami Słowiańskimi, o początkach państwa polskiego oraz o pochodzeniu naszych barw narodowych, godła i pierwszej stolicy naszej Ojczyzny opowiada jedna z najstarszych polskich legend o trzech braciach Lechu, Czechu i Rusie. </w:t>
        <w:br/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 xml:space="preserve">Przed wiekami, gdy ziemie między dwiema pięknymi rzekami Wisłą i Odrą pokrywały nieprzebyte bory, w których łatwiej było spotkać tura czy niedźwiedzia niż myśliwego, w poszukiwaniu nowego miejsca osiedlenia przywędrowały tu plemiona słowiańskie. Na ich czele jechali trzej rodzeni bracia: pogodny, płowowłosy </w:t>
      </w:r>
      <w:r>
        <w:rPr>
          <w:rFonts w:cs="Arial" w:ascii="Arial" w:hAnsi="Arial"/>
          <w:b/>
          <w:bCs/>
          <w:sz w:val="20"/>
          <w:szCs w:val="20"/>
        </w:rPr>
        <w:t>Lech</w:t>
      </w:r>
      <w:r>
        <w:rPr>
          <w:rFonts w:cs="Arial" w:ascii="Arial" w:hAnsi="Arial"/>
          <w:sz w:val="20"/>
          <w:szCs w:val="20"/>
        </w:rPr>
        <w:t xml:space="preserve">, bystry i ruchliwy </w:t>
      </w:r>
      <w:r>
        <w:rPr>
          <w:rFonts w:cs="Arial" w:ascii="Arial" w:hAnsi="Arial"/>
          <w:b/>
          <w:bCs/>
          <w:sz w:val="20"/>
          <w:szCs w:val="20"/>
        </w:rPr>
        <w:t>Czech</w:t>
      </w:r>
      <w:r>
        <w:rPr>
          <w:rFonts w:cs="Arial" w:ascii="Arial" w:hAnsi="Arial"/>
          <w:sz w:val="20"/>
          <w:szCs w:val="20"/>
        </w:rPr>
        <w:t xml:space="preserve"> oraz milczący </w:t>
      </w:r>
      <w:r>
        <w:rPr>
          <w:rFonts w:cs="Arial" w:ascii="Arial" w:hAnsi="Arial"/>
          <w:b/>
          <w:bCs/>
          <w:sz w:val="20"/>
          <w:szCs w:val="20"/>
        </w:rPr>
        <w:t>Rus</w:t>
      </w:r>
      <w:r>
        <w:rPr>
          <w:rFonts w:cs="Arial" w:ascii="Arial" w:hAnsi="Arial"/>
          <w:sz w:val="20"/>
          <w:szCs w:val="20"/>
        </w:rPr>
        <w:t xml:space="preserve">. Po długiej wędrówce puszcza przerzedziła się i oczom wędrowców ukazała się piękna kraina poprzecinana pagórkami i jeziorami, w których odbijał się błękit nieba. Niezwykły widok zachwycił braci, szczególnie zaś ujął serce Lecha. Na jednym z pagórków bracia dostrzegli ogromny, rozłożysty dąb, a na nim swoje gniazdo zbudował biały orzeł. Ten piękny ptak, na widok zbliżających się ludzi, rozpostarł skrzydła i wzbił się w powietrze. Rus pochwycił za łuk, jednak Lech powstrzymał go, gdyż uznał to za znak, by tu osiąść na stałe i założyć swój gród. </w:t>
        <w:br/>
        <w:br/>
        <w:t xml:space="preserve">Biały orzeł, którego widział na tle zachodzącego purpurą słońca, obrał sobie Lech za godło państwa, zaś gród, który zbudował w tym miejscu, nazwał Gniezdnem. I tak na wiele wieków biały orzeł na czerwonym polu łopoczący na chorągwiach prowadził polskich rycerzy, a później żołnierzy do walki o chwałę lub wolność naszej ojczyzny. Pozostał także gród gnieźnieński, w którym jako w pierwszej stolicy Polski zamieszkiwali nasi pierwsi książęta i królowie. </w:t>
        <w:br/>
        <w:br/>
        <w:t xml:space="preserve">Tu rozstali się bracia. Czech wyruszył na południe, zaś Rus na wschód i tam założyli swoje państwa, które od ich imion nazwano Czechami i Rusią. Zaś Polaków nasi sąsiedzi przez długie lata nazywali Lechitami, widząc w nas zapewne potomków legendarnego Lech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48:00Z</dcterms:created>
  <dc:creator>ja</dc:creator>
  <dc:description/>
  <cp:keywords/>
  <dc:language>en-US</dc:language>
  <cp:lastModifiedBy>ja</cp:lastModifiedBy>
  <dcterms:modified xsi:type="dcterms:W3CDTF">2020-04-26T09:49:00Z</dcterms:modified>
  <cp:revision>1</cp:revision>
  <dc:subject/>
  <dc:title>Podania i legendy </dc:title>
</cp:coreProperties>
</file>