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-257175</wp:posOffset>
                </wp:positionV>
                <wp:extent cx="542925" cy="438150"/>
                <wp:effectExtent l="5080" t="508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custGeom>
                          <a:avLst/>
                          <a:gdLst>
                            <a:gd name="textAreaLeft" fmla="*/ 72360 w 307800"/>
                            <a:gd name="textAreaRight" fmla="*/ 235440 w 3078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2.5pt;margin-top:-20.25pt;width:42.7pt;height:34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>Nazwij zwierzęta, połącz w pary flamastrem takie same ilustracje, czy któreś zwierzątko zostało bez pary? Pokoloruj obrazki.</w:t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60020</wp:posOffset>
            </wp:positionV>
            <wp:extent cx="1590675" cy="12477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6825</wp:posOffset>
            </wp:positionH>
            <wp:positionV relativeFrom="paragraph">
              <wp:posOffset>27940</wp:posOffset>
            </wp:positionV>
            <wp:extent cx="1838325" cy="1438275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109220</wp:posOffset>
            </wp:positionV>
            <wp:extent cx="1710690" cy="22764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4445" distL="114935" distR="114935" simplePos="0" locked="0" layoutInCell="0" allowOverlap="1" relativeHeight="7">
            <wp:simplePos x="0" y="0"/>
            <wp:positionH relativeFrom="column">
              <wp:posOffset>5203825</wp:posOffset>
            </wp:positionH>
            <wp:positionV relativeFrom="paragraph">
              <wp:posOffset>27940</wp:posOffset>
            </wp:positionV>
            <wp:extent cx="1359535" cy="215773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26035</wp:posOffset>
            </wp:positionV>
            <wp:extent cx="1352550" cy="2162175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8265</wp:posOffset>
            </wp:positionV>
            <wp:extent cx="1381125" cy="1495425"/>
            <wp:effectExtent l="0" t="0" r="0" b="0"/>
            <wp:wrapNone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105410</wp:posOffset>
            </wp:positionV>
            <wp:extent cx="2124075" cy="166687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3025</wp:posOffset>
            </wp:positionH>
            <wp:positionV relativeFrom="paragraph">
              <wp:posOffset>106680</wp:posOffset>
            </wp:positionV>
            <wp:extent cx="1590675" cy="12477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3025</wp:posOffset>
            </wp:positionH>
            <wp:positionV relativeFrom="paragraph">
              <wp:posOffset>76835</wp:posOffset>
            </wp:positionV>
            <wp:extent cx="1710690" cy="2276475"/>
            <wp:effectExtent l="0" t="0" r="0" b="0"/>
            <wp:wrapNone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67310</wp:posOffset>
            </wp:positionV>
            <wp:extent cx="2085975" cy="1847850"/>
            <wp:effectExtent l="0" t="0" r="0" b="0"/>
            <wp:wrapNone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olorowankionline.net/mala-biedronka</w:t>
        </w:r>
      </w:hyperlink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percoloring.com/pl/kolorowanki/uroczy-slimak</w:t>
        </w:r>
      </w:hyperlink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ajkidoczytania</w:t>
        </w:r>
        <w:r>
          <w:rPr>
            <w:rStyle w:val="InternetLink"/>
            <w:sz w:val="24"/>
            <w:szCs w:val="24"/>
          </w:rPr>
          <w:t>.pl/bocian-kolorowanka</w:t>
        </w:r>
      </w:hyperlink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www.kolorowankionline.net/wazka-karolina</w:t>
        </w:r>
      </w:hyperlink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mojprzedszkolak.pl/plik/kolorowanka-motyl</w:t>
        </w:r>
      </w:hyperlink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pl.pinterest.com/pin/492581277974246853/</w:t>
        </w:r>
      </w:hyperlink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hyperlink" Target="https://www.kolorowankionline.net/mala-biedronka" TargetMode="External"/><Relationship Id="rId13" Type="http://schemas.openxmlformats.org/officeDocument/2006/relationships/hyperlink" Target="http://www.supercoloring.com/pl/kolorowanki/uroczy-slimak" TargetMode="External"/><Relationship Id="rId14" Type="http://schemas.openxmlformats.org/officeDocument/2006/relationships/hyperlink" Target="https://www.bajkidoczytania.pl/bocian-kolorowanka" TargetMode="External"/><Relationship Id="rId15" Type="http://schemas.openxmlformats.org/officeDocument/2006/relationships/hyperlink" Target="https://www.kolorowankionline.net/wazka-karolina" TargetMode="External"/><Relationship Id="rId16" Type="http://schemas.openxmlformats.org/officeDocument/2006/relationships/hyperlink" Target="https://mojprzedszkolak.pl/plik/kolorowanka-motyl" TargetMode="External"/><Relationship Id="rId17" Type="http://schemas.openxmlformats.org/officeDocument/2006/relationships/hyperlink" Target="https://pl.pinterest.com/pin/492581277974246853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01:00Z</dcterms:created>
  <dc:creator>MłodaAnia</dc:creator>
  <dc:description/>
  <cp:keywords/>
  <dc:language>en-US</dc:language>
  <cp:lastModifiedBy>ja</cp:lastModifiedBy>
  <dcterms:modified xsi:type="dcterms:W3CDTF">2020-05-10T08:01:00Z</dcterms:modified>
  <cp:revision>2</cp:revision>
  <dc:subject/>
  <dc:title>Nazwij zwierzęta, połącz w pary flamastrem takie same ilustracje, czy któreś zwierzątko zostało bez pary</dc:title>
</cp:coreProperties>
</file>