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</w:rPr>
        <w:t>Opowiadanie pt. „Historia żółtego kurczątka”</w:t>
      </w:r>
      <w:r>
        <w:rPr/>
        <w:t>, ilustrowanego sylwetkami i akcesoriami z wielkanocnego stołu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Na wiejskim podwórku, w przytulnym kurniku, mieszkało sobie śliczne kurczątko ze swoją mamą - kurką i tatą - kogutem. Mama kura uczyła je dreptać po podwórku i wygrzebywać pazurkami z ziemi pyszne ziarenka i robaczki. Tata kogut pokazywał, jak trzeba wsakiwać na płot i piać donośnie - kukuryku. Oboje rodzice bardzo kochali swoje maleństwo. Aż nagle, któregoś dnia, a było to wczesną wiosną, kurczątko spostrzegło, ze rodzice nie mają już dla niego tyle czasu.</w:t>
        <w:br/>
        <w:t>- Pii, pii... pobaw się ze mną, mamo - prosiło.</w:t>
        <w:br/>
        <w:t>- Ko, ko, ko - gdakała kura, nie mam dzisiaj czasu, muszę znieść dużo jajek, ko, ko, ko Wielkanoc już blisko! Pobaw się samo moje Maleństwo.</w:t>
        <w:br/>
        <w:t>I kura poszła znosić jajka.</w:t>
        <w:br/>
        <w:t>Kurczątko pobiegło do taty koguta.</w:t>
        <w:br/>
        <w:t>- Pi, pi... Nudzi mi się...Pobaw się ze mną tatusiu!</w:t>
        <w:br/>
        <w:t>- Kukuryku! Nie mam dziś czasu, muszę obudzić gospodynie i ogłosić całemu światu, że Wielkanoc już blisko. Pobaw się samo Maleństwo i kogut wskoczył na płot wołając donośnie - kukuryku!</w:t>
        <w:br/>
        <w:t>Obrażone kurczątko poszło w świat. Na łące spotkało baranka.</w:t>
        <w:br/>
        <w:t>- Bee, bee dokąd idziesz Maleństwo? Takie małe kurczątka nie powinny oddalać się same od domu, bee...</w:t>
        <w:br/>
        <w:t>- Pi, pi... Przez tę Wielkanoc nikt nie ma dla mnie czasu. Komu w ogóle potrzebne są te Święta?</w:t>
        <w:br/>
        <w:t>- Jak to, bee... Nie wiesz? No to posłuchaj:</w:t>
        <w:br/>
        <w:t>Święta potrzebne są kwiatom, żeby mogły kolorami przystroić świat.</w:t>
        <w:br/>
        <w:t>Święta potrzebne są mamusiom, żeby mogły upiec pyszne wielkanocne ciasta baby i mazurki.</w:t>
        <w:br/>
        <w:t xml:space="preserve">Święta potrzebne są tatusiom, żeby mogli zaczarować jajka w kolorowe pisanki. </w:t>
      </w:r>
    </w:p>
    <w:p>
      <w:pPr>
        <w:pStyle w:val="Normal"/>
        <w:rPr/>
      </w:pPr>
      <w:r>
        <w:rPr/>
        <w:br/>
        <w:t>Święta potrzebne są też dzieciom, żeby mogły znaleźć prezenty od wielkanocnego zajączka i oblewać się wodą w Lany Poniedziałek.</w:t>
        <w:br/>
        <w:t>- Aha! Pi, pi teraz już rozumiem, muszę szybko przeprosić rodziców, że byłem niegrzeczne, a potem pobiegnę sprawdzić, czy wszystko już gotowe do Wielkanocy, pi, pi. Do widzenia baranku!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/>
          <w:b/>
        </w:rPr>
      </w:pPr>
      <w:r>
        <w:rPr>
          <w:b/>
        </w:rPr>
        <w:t>Rozmowa na temat utworu.</w:t>
      </w:r>
    </w:p>
    <w:p>
      <w:pPr>
        <w:pStyle w:val="NormalnyWeb"/>
        <w:spacing w:before="280" w:after="280"/>
        <w:rPr/>
      </w:pPr>
      <w:r>
        <w:rPr/>
        <w:t>Kto był głównym bohaterem  opowiadania?</w:t>
        <w:br/>
        <w:t>Gdzie mieszkało kurczątko i z kim?</w:t>
        <w:br/>
        <w:t>Dlaczego rodzice nie mieli czasu dla kurczątka?</w:t>
        <w:br/>
        <w:t>Co zrobiło kurczątko? Kogo spotkało?</w:t>
        <w:br/>
        <w:t>Komu potrzebne są Święta Wielkanocne?</w:t>
        <w:br/>
        <w:t xml:space="preserve">Jakie znacie inne zwyczaje Wielkanocne? </w:t>
        <w:br/>
        <w:t>Co nie pasuje do Wielkanocy? - dz. zabierają ze stołu właściwe akceso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44:00Z</dcterms:created>
  <dc:creator>ja</dc:creator>
  <dc:description/>
  <cp:keywords/>
  <dc:language>en-US</dc:language>
  <cp:lastModifiedBy>springeragnieszka@gmail.com</cp:lastModifiedBy>
  <dcterms:modified xsi:type="dcterms:W3CDTF">2021-03-28T18:08:00Z</dcterms:modified>
  <cp:revision>2</cp:revision>
  <dc:subject/>
  <dc:title>Opowiadanie pt</dc:title>
</cp:coreProperties>
</file>