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owiadanie „W czekoladowej krainie”</w:t>
      </w:r>
      <w:r>
        <w:rPr/>
        <w:br/>
        <w:br/>
        <w:t xml:space="preserve">Na pewnej planecie panował król „Batonik wielki” i królowa „Bombonierka”. </w:t>
        <w:br/>
        <w:t xml:space="preserve">Mieli piękny czekoladowy zamek , który stał w parku pełnym czekoladowych drzew z których można było zrywać czekoladowe przysmaki. W parku fruwały czekoladowe motyle, ptaki. Spacerowały czekoladowe zwierzęta .Pewnego dnia do królestwa czekolady przybył zły czarodziej .Ukradł on czekoladowe berło a królewnę „Pralinkę” zamienił w czekoladowy posąg. Król pogrążył się w rozpaczy, poddani płakali dzień i noc bowiem wszyscy kochali królewnę Pralinkę. Król obiecał temu kto odwróci działanie złego zaklęcia pół królestwa. Smutny byłby koniec tej opowieści gdyby do królestwa nie przybyła Wróżka Zdrowie . </w:t>
        <w:br/>
        <w:t>Wróżka zdrowie przyniosła ze sobą magiczny wiklinowy koszyk zawierający koperty z zadaniami do rozwiązania .</w:t>
        <w:br/>
        <w:t>Jeśli zadania te rozwiążecie królewnę odczarujecie .Czeka was zabawa niezapomniana.</w:t>
        <w:br/>
        <w:t>Żeby zniknął ten zły czar ja pomogę wam .</w:t>
        <w:br/>
        <w:br/>
        <w:t>Pytania dla dzieci:</w:t>
        <w:br/>
        <w:t>-Jak miała na imię królewna?</w:t>
        <w:br/>
        <w:t>-Gdzie mieszkała królewna?</w:t>
        <w:br/>
        <w:t>-Kto przybył do krainy czekolady?</w:t>
        <w:br/>
        <w:t xml:space="preserve">-Co zrobił czarodziej? </w:t>
        <w:br/>
        <w:t>-Czy chciałbyś pomóc królewn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ja</dc:creator>
  <dc:description/>
  <cp:keywords/>
  <dc:language>en-US</dc:language>
  <cp:lastModifiedBy>ag spr</cp:lastModifiedBy>
  <dcterms:modified xsi:type="dcterms:W3CDTF">2020-04-16T06:42:00Z</dcterms:modified>
  <cp:revision>2</cp:revision>
  <dc:subject/>
  <dc:title>1</dc:title>
</cp:coreProperties>
</file>