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0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tam!</w:t>
      </w:r>
    </w:p>
    <w:p>
      <w:pPr>
        <w:pStyle w:val="Normal"/>
        <w:numPr>
          <w:ilvl w:val="0"/>
          <w:numId w:val="0"/>
        </w:numPr>
        <w:ind w:left="300" w:right="0" w:hanging="0"/>
        <w:rPr/>
      </w:pPr>
      <w:r>
        <w:rPr/>
        <w:t>Przesyłam porcje ćwiczeń logopedycznych.</w:t>
      </w:r>
    </w:p>
    <w:p>
      <w:pPr>
        <w:pStyle w:val="Normal"/>
        <w:numPr>
          <w:ilvl w:val="0"/>
          <w:numId w:val="0"/>
        </w:numPr>
        <w:ind w:left="3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0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Ćwiczenia oddechowe </w:t>
      </w:r>
    </w:p>
    <w:p>
      <w:pPr>
        <w:pStyle w:val="Normal"/>
        <w:numPr>
          <w:ilvl w:val="0"/>
          <w:numId w:val="0"/>
        </w:numPr>
        <w:ind w:left="30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450"/>
        <w:ind w:left="300" w:right="0" w:hanging="0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Papierowe kulki - 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Z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gniatamy kartkę papieru(dla dzieci młodszych połowę kartki papieru) i robimy z nich kulki ustawiamy się naprzeciwko dziecka i dmuchamy papierową kulkę, dziecko oddmuchuje.</w:t>
      </w:r>
    </w:p>
    <w:p>
      <w:pPr>
        <w:pStyle w:val="TextBody"/>
        <w:widowControl/>
        <w:numPr>
          <w:ilvl w:val="0"/>
          <w:numId w:val="0"/>
        </w:numPr>
        <w:pBdr/>
        <w:spacing w:before="0" w:after="450"/>
        <w:ind w:left="300" w:right="0" w:hanging="0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„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ołysanie” misia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ziecko kładzie się na plecach na płaskiej powierzchni. Na brzuchu kładziemy małą maskotkę. Zadaniem dziecka jest nabranie powietrza do brzuszka (przepony) i wypuszczenie tak aby miś się kołysał.</w:t>
      </w:r>
    </w:p>
    <w:p>
      <w:pPr>
        <w:pStyle w:val="TextBody"/>
        <w:widowControl/>
        <w:numPr>
          <w:ilvl w:val="0"/>
          <w:numId w:val="0"/>
        </w:numPr>
        <w:pBdr/>
        <w:spacing w:before="0" w:after="450"/>
        <w:ind w:left="300" w:right="0" w:hanging="0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muchanie baniek mydlanych w konfiguracji: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długo- krótko- długo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łabo- mocno- bardzo mocno Tak, żeby dziecko mogło zobaczyć siłę wydechu</w:t>
      </w:r>
    </w:p>
    <w:p>
      <w:pPr>
        <w:pStyle w:val="Normal"/>
        <w:widowControl/>
        <w:numPr>
          <w:ilvl w:val="0"/>
          <w:numId w:val="0"/>
        </w:numPr>
        <w:pBdr/>
        <w:spacing w:before="0" w:after="450"/>
        <w:ind w:left="300" w:right="0" w:hanging="0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Ćwiczenia aparatu artykulacyjnego (tj. wargi, język, podniebienie, policzki, żuchwa, czyli inaczej gimnastyka buzi i języka)- podczas wiersza logopedycznego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30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br/>
        </w:r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B</w:t>
        </w:r>
      </w:hyperlink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urek z podwórka</w:t>
      </w:r>
    </w:p>
    <w:p>
      <w:pPr>
        <w:pStyle w:val="TextBody"/>
        <w:widowControl/>
        <w:numPr>
          <w:ilvl w:val="0"/>
          <w:numId w:val="0"/>
        </w:numPr>
        <w:pBdr/>
        <w:spacing w:before="180" w:after="180"/>
        <w:ind w:left="30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 wiejskiej zagrodzie, pies zwany Burkiem</w:t>
        <w:br/>
        <w:t>Skrzętnie zarządza całym podwórkiem.</w:t>
        <w:br/>
        <w:t>Niech Burkiem będzie w buzi języczek,</w:t>
        <w:br/>
        <w:t>Wnet obowiązki jego wyliczę: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30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ankiem, gdy tylko ślepia otwiera,</w:t>
        <w:br/>
        <w:t>Już za porządki się zabiera.</w:t>
        <w:br/>
        <w:t>Najpierw wokół swej budy posprząta:</w:t>
        <w:br/>
        <w:t>Zamiecie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oblizywanie warg ruchem okrężnym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  <w:br/>
        <w:t>Zakopie kości do kąta</w:t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wysuwanie i chowanie do jamy ustnej języka ułożonego w łopatkę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  <w:br/>
        <w:t>Następnie w budzie zrobi sprzątanie</w:t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masowanie czubkiem języka wewnętrznej strony policzków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 zerknie w miseczkę, co dziś na śniadanie</w:t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kierowanie języka w kąciki warg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  <w:br/>
        <w:t>Na widok ciepłej kaszy smacznie się oblizuje</w:t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oblizywanie językiem „wąsów „ i „brody”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Zjada wszystko, bo bardzo mu smakuje (głośne mlaskanie)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30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raz już Burek biegnie zliczyć kurki do kurnika</w:t>
        <w:br/>
        <w:t>I sprawdzić, czy tej nocy nie było tam liska zbójnika</w:t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liczenie ząbków „kurek”, poprzez dotykanie każdego zęba czubkiem języka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30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ą wszystkie, lecz tuż za płotem słychać gąsek gęganie</w:t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gęganie: gę, gę, gę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Biegnie Burek na ratunek, dając znak szczekaniem</w:t>
        <w:br/>
        <w:t>(szczekanie: hau, hau, hau)</w:t>
        <w:br/>
        <w:t>A tu już gąsior groźnie sycząc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yczenie: s…………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  <w:br/>
        <w:t>Broni swego stada.</w:t>
        <w:br/>
        <w:t>Niesfornych łobuziaków ucieka gromada,</w:t>
        <w:br/>
        <w:t>Pufając ze zmęczenia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nadymanie policzków i wypuszczanie powietrza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Szumiącego lasu dopada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zumienie sz………….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  <w:br/>
        <w:t>Teraz Burka czeka nie lada zadanie,</w:t>
        <w:br/>
        <w:t>Musi krówkę wyprowadzić na łąkę, na śniadanie.</w:t>
        <w:br/>
        <w:t>Krowa muczy przyjaźnie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mu………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  <w:br/>
        <w:t>Już idą drogą wśród lasu,</w:t>
        <w:br/>
        <w:t>Nagle się przestraszyli</w:t>
        <w:br/>
        <w:t>Okropnego hałasu.</w:t>
        <w:br/>
        <w:t>Spogląda Burek za siebie, z prawej i z lewej strony</w:t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wysuwanie języka i kierowanie go w prawo i w lewo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Co widzi? Wóz strażacki pędzi jak szalony.</w:t>
        <w:br/>
        <w:t>i–a, i–a, i–a, słychać już z oddali,</w:t>
        <w:br/>
        <w:t>Co znaczy, że w pobliżu gdzieś się chyba pali.</w:t>
        <w:br/>
        <w:t>Wtem słyszy Burek gwizd znajomy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gwizdanie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Znajome cmokanie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cmokanie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  <w:br/>
        <w:t>To jego pan go wzywa, ma nowe zadanie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30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zeciska się Burek do domu, na skróty, przez dziurę w płocie</w:t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przeciskanie języka przez zaciśnięte zęby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  <w:br/>
        <w:t>Gdy nagle wzrok jego skupił się na kocie,</w:t>
        <w:br/>
        <w:t>Który miaucząc groźnie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miauczenie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  <w:br/>
        <w:t>na rybki polował,</w:t>
        <w:br/>
        <w:t>Lecz widząc psa, na drzewo się schował.</w:t>
        <w:br/>
        <w:t>Wdzięczne rybki Burkowi całuski ślą spod wody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całuski)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Lecz psina nie ma już czasu, pędzi w stronę zagrody.</w:t>
        <w:br/>
        <w:t>Koń stoi już w zaprzęgu,</w:t>
        <w:br/>
        <w:t>parska niecierpliwie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parskanie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Pan cmoknął na niego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cmokanie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  <w:br/>
        <w:t>ruszyli leniwie.</w:t>
        <w:br/>
        <w:t>Słychać miarowy bieg konia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kląskanie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  <w:br/>
        <w:t>Burek biegnie z boku,</w:t>
        <w:br/>
        <w:t>Nie chce być gorszy, pragnie dotrzymać mu kroku.</w:t>
        <w:br/>
        <w:t>I tak dzień cały Burka pracą wypełniony.</w:t>
        <w:br/>
        <w:t>Pod wieczór wraca psina do budy zmęczony,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30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Zjada smaczną kolację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mlaskanie)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  <w:br/>
        <w:t>poprawia posłanie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wypychanie językiem policzków)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 już po chwili słychać jego smaczne chrapanie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chrapanie)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 na koniec logopedyczne wierszyki- masażyki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30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Kanapka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30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jpierw chleb pokroję (uderzamy lekko brzegami dłoni po plecach dziecka)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tem posmaruję (głaszczemy całą powierzchnią dłoni plecy)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 to ser położę (przykładamy wiele razy i na krótko dłonie do pleców)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midora dołożę (rysujemy małe kółka na plecach)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posolę i popieprzę (dotykamy delikatnie plecy, przebierając palcami)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Żeby wszystko było lepsze (masujemy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uż nie powiem ani słowa, bo kanapka jest gotowa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300" w:right="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30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Kropka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tek chodzi (kroczymy palcami).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tek skacze („skaczemy”, opierając dłoń na przemian na przegubie i palcach),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tek drapie (delikatnie drapiemy dziecko po plecach),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tek chrapie (opieramy na nich głowę i udajemy chrapanie).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choć straszny z niego psotek (łaskoczemy dziecko po plecach)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rdzo fajny ten mój kotek (przytulamy dziecko)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Życzę udanej zabawy Aneta Dre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eda-bwronska.cba.pl/aparatmow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0:05:45Z</dcterms:created>
  <dc:creator>Aneta Drela</dc:creator>
  <dc:description/>
  <dc:language>en-US</dc:language>
  <cp:lastModifiedBy/>
  <cp:revision>0</cp:revision>
  <dc:subject/>
  <dc:title/>
</cp:coreProperties>
</file>