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Style w:val="StrongEmphasis"/>
          <w:rFonts w:cs="Times New Roman"/>
          <w:color w:val="333333"/>
          <w:sz w:val="28"/>
          <w:szCs w:val="28"/>
        </w:rPr>
        <w:tab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color w:val="363636"/>
          <w:sz w:val="28"/>
          <w:szCs w:val="28"/>
        </w:rPr>
        <w:t xml:space="preserve">Ćwiczenia oddechowe 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Style w:val="StrongEmphasis"/>
          <w:rFonts w:cs="Times New Roman"/>
          <w:color w:val="363636"/>
        </w:rPr>
      </w:pPr>
      <w:r>
        <w:rPr>
          <w:rStyle w:val="StrongEmphasis"/>
          <w:rFonts w:cs="Times New Roman"/>
          <w:color w:val="363636"/>
        </w:rPr>
        <w:t>1.Nie spadnij!</w:t>
      </w:r>
      <w:r>
        <w:rPr>
          <w:rFonts w:cs="Times New Roman"/>
          <w:color w:val="363636"/>
        </w:rPr>
        <w:br/>
        <w:t>Celem zabawy jest utrzymanie piórka w powietrzu tak długo, jak tylko się da! Nie ma ograniczeń, jeśli chodzi o liczbę dmuchnięć czy głębokość wdechu. Pamiętaj, że im wyżej piórko się wzniesie, tym mniej się napracujesz!</w:t>
        <w:br/>
      </w:r>
      <w:r>
        <w:rPr>
          <w:rStyle w:val="StrongEmphasis"/>
          <w:rFonts w:cs="Times New Roman"/>
          <w:color w:val="363636"/>
        </w:rPr>
        <w:t>2. Nie spadnij – duo.</w:t>
      </w:r>
      <w:r>
        <w:rPr>
          <w:rFonts w:cs="Times New Roman"/>
          <w:color w:val="363636"/>
        </w:rPr>
        <w:br/>
        <w:t>Wersja gry, do której będzie potrzebny towarzysz. Zabawa przypomina trochę grę w badmintona, lecz zamiast paletek gramy… powietrzem! Główną zasadą jest naprzemienność: raz jedno dziecko(lub dorosły), raz drugie dmucha na spadające piórko. Ta osoba, której nie uda się “podbić” piórka, traci punkt.</w:t>
        <w:br/>
      </w:r>
      <w:r>
        <w:rPr>
          <w:rStyle w:val="StrongEmphasis"/>
          <w:rFonts w:cs="Times New Roman"/>
          <w:color w:val="363636"/>
        </w:rPr>
        <w:t>3. Piórko – rakieta.</w:t>
      </w:r>
      <w:r>
        <w:rPr>
          <w:rFonts w:cs="Times New Roman"/>
          <w:color w:val="363636"/>
        </w:rPr>
        <w:br/>
        <w:t>Wyobraź sobie, że piórko jest rakietą, która musi wystartować z Księżyca. Startuje w różnych kierunkach i z różnych miejsc. Dziecko postępuje zgodnie z instrukcjami dorosłego: Połóż rakietę na nosie, rakieta leci do góry; Połóż rakietę na brodzie, rakieta leci w dół; Połóż rakietę na policzku, rakieta leci w lewo/prawo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color w:val="363636"/>
        </w:rPr>
        <w:t>4.Zdmuchiwanie piórek z różnych części ciała.</w:t>
      </w:r>
      <w:r>
        <w:rPr>
          <w:rStyle w:val="Emphasis"/>
          <w:rFonts w:cs="Times New Roman"/>
          <w:b/>
          <w:color w:val="000000"/>
          <w:u w:val="single"/>
        </w:rPr>
        <w:br/>
      </w:r>
      <w:r>
        <w:rPr>
          <w:rStyle w:val="Emphasis"/>
          <w:rFonts w:cs="Times New Roman"/>
          <w:i w:val="false"/>
          <w:color w:val="363636"/>
        </w:rPr>
        <w:t>Dzieci bardzo lubią angażować w to ćwiczenie swoich kolegów(lub dorosłego). Zdmuchują piórka, które “przypadkiem” ulokowały się na głowie, ramionach, pleckach. Przy okazji młodsze dzieci mogą uczyć się rozpoznawania części ciała.</w:t>
      </w:r>
      <w:r>
        <w:rPr>
          <w:rStyle w:val="Emphasis"/>
          <w:rFonts w:cs="Times New Roman"/>
          <w:b/>
          <w:color w:val="000000"/>
        </w:rPr>
        <w:br/>
      </w:r>
      <w:r>
        <w:rPr>
          <w:rStyle w:val="StrongEmphasis"/>
          <w:rFonts w:cs="Times New Roman"/>
          <w:color w:val="363636"/>
        </w:rPr>
        <w:t>5. Uciekające piórko.</w:t>
      </w:r>
      <w:r>
        <w:rPr>
          <w:rStyle w:val="Emphasis"/>
          <w:rFonts w:cs="Times New Roman"/>
          <w:b/>
          <w:color w:val="000000"/>
        </w:rPr>
        <w:br/>
      </w:r>
      <w:r>
        <w:rPr>
          <w:rStyle w:val="Emphasis"/>
          <w:rFonts w:cs="Times New Roman"/>
          <w:i w:val="false"/>
          <w:color w:val="363636"/>
        </w:rPr>
        <w:t>Przygotuj do tej zabawy pudełka różnych rozmiarów. Umieść piórko w największym pudełku. Zadaniem dziecka jest takie kontrolowanie oddechu, aby piórko przemieszczało się wzdłuż ścianek pudełka, lecz nie wyskoczyło poza nie. Jeśli zauważysz, że maluch świetnie sobie radzi, zwiększ stopień trudności i zmień pudełko na mniejsze!</w:t>
      </w:r>
      <w:r>
        <w:rPr>
          <w:rStyle w:val="Emphasis"/>
          <w:rFonts w:cs="Times New Roman"/>
          <w:b/>
          <w:color w:val="000000"/>
        </w:rPr>
        <w:br/>
      </w:r>
      <w:r>
        <w:rPr>
          <w:rStyle w:val="StrongEmphasis"/>
          <w:rFonts w:cs="Times New Roman"/>
          <w:color w:val="363636"/>
        </w:rPr>
        <w:t>6. Indiańskie zawieszki.</w:t>
      </w:r>
      <w:r>
        <w:rPr>
          <w:rStyle w:val="Emphasis"/>
          <w:rFonts w:cs="Times New Roman"/>
          <w:b/>
          <w:color w:val="000000"/>
        </w:rPr>
        <w:br/>
      </w:r>
      <w:r>
        <w:rPr>
          <w:rStyle w:val="Emphasis"/>
          <w:rFonts w:cs="Times New Roman"/>
          <w:i w:val="false"/>
          <w:color w:val="363636"/>
        </w:rPr>
        <w:t>To zabawa bardziej plastyczna. Będzie potrzebny sznurek oraz wykałaczki, do których zamocujesz piórka na sznurku. Kontrolując oddech, dmuchaj na piórka raz delikatniej, a raz mocniej, naśladując wiatr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Fonts w:cs="Times New Roman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Ćwiczenia aparatu artykulacyjnego czyli gimnastyka buzi i języka </w:t>
      </w:r>
    </w:p>
    <w:p>
      <w:pPr>
        <w:pStyle w:val="TextBody"/>
        <w:widowControl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Ćwiczenia warg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mawianie na przemian „ a-o” przy maksymalnym oddaleniu od siebie wargi górnej i dolnej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dalanie od siebie kącików ust – wymawianie „ iii”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bliżanie do siebie kącików ust – wymawianie „ uuu”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przemienne wymawianie „ i – u”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mokani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Ćwiczenia języka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Głaskanie podniebienia” czubkiem języka, jama ustna szeroko otwart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tykanie językiem do nosa, do brody, w stronę ucha lewego i prawego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blizywanie dolnej i górnej wargi przy ustach szeroko otwartych / krążenie językiem/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suwanie języka w przód i cofanie w głąb jamy ustnej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ląskanie językie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Ćwiczenia usprawniające podniebienie miękkie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wołanie ziewania przy nisko opuszczonej szczęce dolnej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łukanie gardła ciepłą wodą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Chrapanie” na wdechu i wydechu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Głębokie oddychanie przez usta przy zatkanym nosie i odwrotni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Ćwiczenia policzków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dymanie policzków – „ gruby miś”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ciąganie policzków – „ chudy zajączek”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Georgia" w:hAnsi="Georgia" w:cs="Georgia"/>
          <w:color w:val="000000"/>
          <w:sz w:val="21"/>
        </w:rPr>
      </w:pPr>
      <w:r>
        <w:rPr>
          <w:rFonts w:cs="Times New Roman"/>
          <w:color w:val="000000"/>
        </w:rPr>
        <w:t>Naprzemiennie „ gruby miś” – „ chudy zajączek”.</w:t>
      </w:r>
    </w:p>
    <w:p>
      <w:pPr>
        <w:pStyle w:val="TextBody"/>
        <w:widowControl/>
        <w:spacing w:before="0" w:after="0"/>
        <w:jc w:val="both"/>
        <w:rPr>
          <w:rFonts w:ascii="Georgia" w:hAnsi="Georgia" w:cs="Georgia"/>
          <w:color w:val="000000"/>
          <w:sz w:val="21"/>
        </w:rPr>
      </w:pPr>
      <w:r>
        <w:rPr>
          <w:rFonts w:cs="Georgia" w:ascii="Georgia" w:hAnsi="Georgia"/>
          <w:color w:val="000000"/>
          <w:sz w:val="21"/>
        </w:rPr>
      </w:r>
    </w:p>
    <w:p>
      <w:pPr>
        <w:pStyle w:val="TextBody"/>
        <w:widowControl/>
        <w:spacing w:before="0" w:after="0"/>
        <w:rPr>
          <w:rFonts w:ascii="Georgia" w:hAnsi="Georgia" w:cs="Georgia"/>
          <w:color w:val="000000"/>
          <w:sz w:val="21"/>
        </w:rPr>
      </w:pPr>
      <w:r>
        <w:rPr>
          <w:rFonts w:cs="Georgia" w:ascii="Georgia" w:hAnsi="Georgia"/>
          <w:color w:val="000000"/>
          <w:sz w:val="21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Ćwiczenia aparatu artykulacyjnego- baj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ka logopedyczna „WIELKANOC”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color w:val="2F2F2F"/>
        </w:rPr>
        <w:t>Zbliża się Wielkanoc. Trwają przygotowania do świąt. Pan Języczek postanawia upiec ciasto. Najpierw do miski (</w:t>
      </w:r>
      <w:r>
        <w:rPr>
          <w:rStyle w:val="StrongEmphasis"/>
          <w:color w:val="2F2F2F"/>
        </w:rPr>
        <w:t>robimy z języka miskę – przód i boki języka unosimy ku górze, tak by na środku powstało wgłębienie</w:t>
      </w:r>
      <w:r>
        <w:rPr>
          <w:color w:val="2F2F2F"/>
        </w:rPr>
        <w:t>) wsypuje mąkę i cukier (</w:t>
      </w:r>
      <w:r>
        <w:rPr>
          <w:rStyle w:val="StrongEmphasis"/>
          <w:color w:val="2F2F2F"/>
        </w:rPr>
        <w:t>wysuwamy język z buzi, a potem go chowamy, przesuwając nim po górnej wardze, górnych zębach i podniebieniu</w:t>
      </w:r>
      <w:r>
        <w:rPr>
          <w:color w:val="2F2F2F"/>
        </w:rPr>
        <w:t>), dodaje masło (</w:t>
      </w:r>
      <w:r>
        <w:rPr>
          <w:rStyle w:val="StrongEmphasis"/>
          <w:color w:val="2F2F2F"/>
        </w:rPr>
        <w:t>wysuwamy język z buzi, a potem go chowamy, przesuwając nim po górnej wardze, górnych zębach i podniebieniu</w:t>
      </w:r>
      <w:r>
        <w:rPr>
          <w:color w:val="2F2F2F"/>
        </w:rPr>
        <w:t>). Wszystkie składniki miesza (</w:t>
      </w:r>
      <w:r>
        <w:rPr>
          <w:rStyle w:val="StrongEmphasis"/>
          <w:color w:val="2F2F2F"/>
        </w:rPr>
        <w:t>obracamy językiem w buzi w prawo i w lewo</w:t>
      </w:r>
      <w:r>
        <w:rPr>
          <w:color w:val="2F2F2F"/>
        </w:rPr>
        <w:t>) i mocno uciera (</w:t>
      </w:r>
      <w:r>
        <w:rPr>
          <w:rStyle w:val="StrongEmphasis"/>
          <w:color w:val="2F2F2F"/>
        </w:rPr>
        <w:t>przesuwamy językiem po górnych zębach, następnie po dolnych</w:t>
      </w:r>
      <w:r>
        <w:rPr>
          <w:color w:val="2F2F2F"/>
        </w:rPr>
        <w:t>). Ciasto już się upiekło (</w:t>
      </w:r>
      <w:r>
        <w:rPr>
          <w:rStyle w:val="StrongEmphasis"/>
          <w:color w:val="2F2F2F"/>
        </w:rPr>
        <w:t>wdychamy powietrze nosem i zatrzymujemy je przez chwilę w buzi, nadymając policzki, następnie wypuszczamy powietrze ustami</w:t>
      </w:r>
      <w:r>
        <w:rPr>
          <w:color w:val="2F2F2F"/>
        </w:rPr>
        <w:t>). Pan Języczek właśnie je ozdabia – polewa czekoladą (</w:t>
      </w:r>
      <w:r>
        <w:rPr>
          <w:rStyle w:val="StrongEmphasis"/>
          <w:color w:val="2F2F2F"/>
        </w:rPr>
        <w:t>przesuwamy czubkiem języka po podniebieniu w przód, w tył i w bok</w:t>
      </w:r>
      <w:r>
        <w:rPr>
          <w:color w:val="2F2F2F"/>
        </w:rPr>
        <w:t>), obsypuje rodzynkami (</w:t>
      </w:r>
      <w:r>
        <w:rPr>
          <w:rStyle w:val="StrongEmphasis"/>
          <w:color w:val="2F2F2F"/>
        </w:rPr>
        <w:t>dotykamy językiem każdego górnego zęba</w:t>
      </w:r>
      <w:r>
        <w:rPr>
          <w:color w:val="2F2F2F"/>
        </w:rPr>
        <w:t>), orzechami (</w:t>
      </w:r>
      <w:r>
        <w:rPr>
          <w:rStyle w:val="StrongEmphasis"/>
          <w:color w:val="2F2F2F"/>
        </w:rPr>
        <w:t>dotykamy językiem każdego dolnego zęba</w:t>
      </w:r>
      <w:r>
        <w:rPr>
          <w:color w:val="2F2F2F"/>
        </w:rPr>
        <w:t>).</w:t>
      </w:r>
    </w:p>
    <w:p>
      <w:pPr>
        <w:pStyle w:val="TextBody"/>
        <w:widowControl/>
        <w:spacing w:before="0" w:after="0"/>
        <w:rPr/>
      </w:pPr>
      <w:r>
        <w:rPr>
          <w:color w:val="2F2F2F"/>
        </w:rPr>
        <w:t>Pan Języczek robi sałatkę warzywną. Kroi warzywa (</w:t>
      </w:r>
      <w:r>
        <w:rPr>
          <w:rStyle w:val="StrongEmphasis"/>
          <w:color w:val="2F2F2F"/>
        </w:rPr>
        <w:t>wysuwamy język z buzi i wykonujemy nim szybkie ruchy w kierunku nosa i brody</w:t>
      </w:r>
      <w:r>
        <w:rPr>
          <w:color w:val="2F2F2F"/>
        </w:rPr>
        <w:t>), dodaje majonezu, miesza, a potem próbuje. Sałatka jest pyszna (</w:t>
      </w:r>
      <w:r>
        <w:rPr>
          <w:rStyle w:val="StrongEmphasis"/>
          <w:color w:val="2F2F2F"/>
        </w:rPr>
        <w:t>oblizujemy wargi ruchem okrężnym</w:t>
      </w:r>
      <w:r>
        <w:rPr>
          <w:color w:val="2F2F2F"/>
        </w:rPr>
        <w:t>).</w:t>
      </w:r>
    </w:p>
    <w:p>
      <w:pPr>
        <w:pStyle w:val="TextBody"/>
        <w:widowControl/>
        <w:spacing w:before="0" w:after="0"/>
        <w:rPr/>
      </w:pPr>
      <w:r>
        <w:rPr>
          <w:color w:val="2F2F2F"/>
        </w:rPr>
        <w:t>Następnie pan Języczek maluje jaja – powoli wkłada je do kubeczków z barwnikami (</w:t>
      </w:r>
      <w:r>
        <w:rPr>
          <w:rStyle w:val="StrongEmphasis"/>
          <w:color w:val="2F2F2F"/>
        </w:rPr>
        <w:t>przesuwamy język po górnej wardze, górnych zębach i podniebieniu</w:t>
      </w:r>
      <w:r>
        <w:rPr>
          <w:color w:val="2F2F2F"/>
        </w:rPr>
        <w:t>). Wyciąga pomalowane (</w:t>
      </w:r>
      <w:r>
        <w:rPr>
          <w:rStyle w:val="StrongEmphasis"/>
          <w:color w:val="2F2F2F"/>
        </w:rPr>
        <w:t>wysuwamy język z buzi, przesuwając nim po podniebieniu, górnych zębach i górnej wardze w kierunku nosa</w:t>
      </w:r>
      <w:r>
        <w:rPr>
          <w:color w:val="2F2F2F"/>
        </w:rPr>
        <w:t>) i dmucha, żeby szybciej wyschły (</w:t>
      </w:r>
      <w:r>
        <w:rPr>
          <w:rStyle w:val="StrongEmphasis"/>
          <w:color w:val="2F2F2F"/>
        </w:rPr>
        <w:t>wdychamy powietrze nosem, wydychamy buzią</w:t>
      </w:r>
      <w:r>
        <w:rPr>
          <w:color w:val="2F2F2F"/>
        </w:rPr>
        <w:t>). Potem rysuje na jajach wzorki – kropki (</w:t>
      </w:r>
      <w:r>
        <w:rPr>
          <w:rStyle w:val="StrongEmphasis"/>
          <w:color w:val="2F2F2F"/>
        </w:rPr>
        <w:t>dotykamy językiem różnych miejsc na podniebieniu</w:t>
      </w:r>
      <w:r>
        <w:rPr>
          <w:color w:val="2F2F2F"/>
        </w:rPr>
        <w:t>), kółka (</w:t>
      </w:r>
      <w:r>
        <w:rPr>
          <w:rStyle w:val="StrongEmphasis"/>
          <w:color w:val="2F2F2F"/>
        </w:rPr>
        <w:t>oblizujemy wargi ruchem okrężnym</w:t>
      </w:r>
      <w:r>
        <w:rPr>
          <w:color w:val="2F2F2F"/>
        </w:rPr>
        <w:t>), paski (</w:t>
      </w:r>
      <w:r>
        <w:rPr>
          <w:rStyle w:val="StrongEmphasis"/>
          <w:color w:val="2F2F2F"/>
        </w:rPr>
        <w:t>oblizujemy górną wargę, górne zęby, miejsce za zębami, następnie dolną wargę, dolne zęby, miejsce za zębami</w:t>
      </w:r>
      <w:r>
        <w:rPr>
          <w:color w:val="2F2F2F"/>
        </w:rPr>
        <w:t>), kratkę (</w:t>
      </w:r>
      <w:r>
        <w:rPr>
          <w:rStyle w:val="StrongEmphasis"/>
          <w:color w:val="2F2F2F"/>
        </w:rPr>
        <w:t>dotykamy językiem naprzemiennie zębów dolnych i górnych, następnie prawego i lewego kącika ust</w:t>
      </w:r>
      <w:r>
        <w:rPr>
          <w:color w:val="2F2F2F"/>
        </w:rPr>
        <w:t>).</w:t>
      </w:r>
    </w:p>
    <w:p>
      <w:pPr>
        <w:pStyle w:val="TextBody"/>
        <w:widowControl/>
        <w:spacing w:before="0" w:after="0"/>
        <w:rPr/>
      </w:pPr>
      <w:r>
        <w:rPr>
          <w:color w:val="2F2F2F"/>
        </w:rPr>
        <w:t>Zaplata jeszcze koszyczek wielkanocny (</w:t>
      </w:r>
      <w:r>
        <w:rPr>
          <w:rStyle w:val="StrongEmphasis"/>
          <w:color w:val="2F2F2F"/>
        </w:rPr>
        <w:t>kilkakrotnie dotykamy językiem górnej wargi, prawego kącika ust, dolnej wargi i lewego kącika ust</w:t>
      </w:r>
      <w:r>
        <w:rPr>
          <w:color w:val="2F2F2F"/>
        </w:rPr>
        <w:t>) i już wszystko do świąt przygotowane. Cieszy się pan Języczek (</w:t>
      </w:r>
      <w:r>
        <w:rPr>
          <w:rStyle w:val="StrongEmphasis"/>
          <w:color w:val="2F2F2F"/>
        </w:rPr>
        <w:t>uśmiechamy się szeroko nie pokazując zębów</w:t>
      </w:r>
      <w:r>
        <w:rPr>
          <w:color w:val="2F2F2F"/>
        </w:rPr>
        <w:t>), bo może już świętować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Ćwiczenia utrwalające wymowę głosek [sz], [ż]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Ćwiczenie 1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Rodzic czyta wiersz, dziecko powtarza za nim głośno;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SZUMI LAS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Dzisiejsz porada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Dla wszystkich się nada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Będą dzieci umieć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Jak las pięknie szumieć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Wystarczy uważać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Iza mną powtarzać.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Głośno tak szumi las,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Jakby witał nas</w:t>
      </w:r>
    </w:p>
    <w:p>
      <w:pPr>
        <w:pStyle w:val="TextBody"/>
        <w:widowControl/>
        <w:spacing w:before="0" w:after="0"/>
        <w:jc w:val="center"/>
        <w:rPr>
          <w:rFonts w:eastAsia="Times New Roman" w:cs="Times New Roman"/>
          <w:color w:val="2F2F2F"/>
        </w:rPr>
      </w:pPr>
      <w:r>
        <w:rPr>
          <w:rFonts w:eastAsia="Times New Roman" w:cs="Times New Roman"/>
          <w:color w:val="2F2F2F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Szszsz......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Szszsz......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Szszsz......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Głośno szumią drzewa,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Las piosenkę śpiewa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Szszsz......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Szszsz......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Szszsz......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Lekki wietrzyk wieje,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Opowiada dzieje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Szszsz......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Szszsz......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Szszsz......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Drzewa szybciej rosną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Latem oraz wiosną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Szszsz......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Szszsz......</w:t>
      </w:r>
    </w:p>
    <w:p>
      <w:pPr>
        <w:pStyle w:val="TextBody"/>
        <w:widowControl/>
        <w:spacing w:before="0" w:after="0"/>
        <w:jc w:val="center"/>
        <w:rPr>
          <w:color w:val="2F2F2F"/>
        </w:rPr>
      </w:pPr>
      <w:r>
        <w:rPr>
          <w:color w:val="2F2F2F"/>
        </w:rPr>
        <w:t>Szszsz......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rPr>
          <w:b/>
          <w:b/>
          <w:bCs/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Ćwiczenie 2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Dziecko odpowiada na zadawane pytania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Ten kto naprawia buty, to...(szewc)</w:t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Leczy się tam ludzi...(przychodnia)</w:t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Jeździ po nich pociąg...(szyny)</w:t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Opuszczany przed torami...(szlaban)</w:t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Zimą otula nam szyję...(szalik)</w:t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Wysuwana z szafy...(szuflada)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Ćwiczenie 3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Kartka to szafa, dziecko rysuje w szafie rzeczy, w których nazwach słychać głoskę [sz]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Ćwiczenie 4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Dziecko wyobraża sobie, że trzyma w dłoni wiertarkę i artykułuje przeciąglę głoskę [ż]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b/>
          <w:b/>
          <w:bCs/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bCs/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Ćwiczenie 5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Dziecko powtarza za dorosłym: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 xml:space="preserve">żaba, żaglówka, żelazko, żonkil, żyrafa, żarówka, żółtko, rzodkiewka, 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color w:val="2F2F2F"/>
        </w:rPr>
        <w:t>żółta róża, odważni żołnierze, różowy leżak, pożyczone nożyczki, dojrzała jarzębina, duży pożar, brzeg morza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Ćwiczenie 6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Dziecko powtarza za dorosłym, następnie udziela odpowiedzi na pytanie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ŻOŁĘDZIE</w:t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BRĄZOWE ŻOŁĘDZIE</w:t>
        <w:br/>
        <w:t>GRZEGORZ ZBIERA ŻOŁĘDZIE.</w:t>
        <w:br/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Co zbiera Grzegorz?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RZODKIEWKA</w:t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OSTRA RZODKIEWKA</w:t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MAŁGORZATA JE OSTRĄ RZODKIEWKĘ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Co je Małgorzata?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PLAŻA</w:t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PIASZCZYSTA PLAŻA</w:t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JERZY WYPOCZYWA NA PLAŻY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Gdzie wypoczywa Jerzy?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Ćwiczenia utrwalające wymowę głoski [r]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Ćwiczenie 1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color w:val="2F2F2F"/>
        </w:rPr>
      </w:pPr>
      <w:r>
        <w:rPr>
          <w:color w:val="2F2F2F"/>
        </w:rPr>
        <w:t>Rodzic czyta wiersz, dziecko powtarza za nim głośno;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lineRule="auto" w:line="408" w:before="0" w:after="0"/>
        <w:jc w:val="center"/>
        <w:rPr>
          <w:rFonts w:cs="Times New Roman"/>
          <w:color w:val="333333"/>
        </w:rPr>
      </w:pPr>
      <w:r>
        <w:rPr>
          <w:rStyle w:val="StrongEmphasis"/>
          <w:rFonts w:cs="Times New Roman"/>
          <w:b w:val="false"/>
          <w:color w:val="333333"/>
        </w:rPr>
        <w:t>TRĄBKI RYSIA</w:t>
      </w:r>
    </w:p>
    <w:p>
      <w:pPr>
        <w:pStyle w:val="TextBody"/>
        <w:widowControl/>
        <w:spacing w:lineRule="auto" w:line="408" w:before="0" w:after="360"/>
        <w:jc w:val="center"/>
        <w:rPr>
          <w:rFonts w:cs="Times New Roman"/>
          <w:b/>
          <w:b/>
          <w:bCs/>
          <w:color w:val="2F2F2F"/>
          <w:sz w:val="28"/>
          <w:szCs w:val="28"/>
        </w:rPr>
      </w:pPr>
      <w:r>
        <w:rPr>
          <w:rFonts w:cs="Times New Roman"/>
          <w:color w:val="333333"/>
        </w:rPr>
        <w:t>Rysio cztery trąbki ma i na każdej pięknie gra.</w:t>
        <w:br/>
        <w:t>Na pierwszej gra: tra, tra, tra.</w:t>
        <w:br/>
        <w:t>Na drugiej gra: tru, tru, tra.</w:t>
        <w:br/>
        <w:t>Na trzeciej gra: tre, tre, tra.</w:t>
        <w:br/>
        <w:t>Na czwartej gra: try, try, tra.</w:t>
        <w:br/>
        <w:t>Rysio brata Jurka ma, razem z bratem gromko gra:</w:t>
        <w:br/>
        <w:t>tra, tre, tra,</w:t>
        <w:br/>
        <w:t>tra, tru, tra,</w:t>
        <w:br/>
        <w:t>tre, tro, tra,</w:t>
        <w:br/>
        <w:t>tra, try, tra.</w:t>
        <w:br/>
        <w:t>Rysio cztery siostry ma, każda sama pięknie gra.</w:t>
        <w:br/>
        <w:t>Marta gra: tru, tro, tra,</w:t>
        <w:br/>
        <w:t>Renia gra: tre, try, tra,</w:t>
        <w:br/>
        <w:t>Irka gra: try, tro, tra,</w:t>
        <w:br/>
        <w:t>Krysia gra: tru, tre, tra.</w:t>
        <w:br/>
        <w:t>Gdy rodzeństwo razem gra</w:t>
        <w:br/>
        <w:t>słychać gromkie:</w:t>
        <w:br/>
        <w:t>tram – tarara</w:t>
        <w:br/>
        <w:t>trem – tarara</w:t>
        <w:br/>
        <w:t>trym – tarara</w:t>
        <w:br/>
        <w:t>trum – tarara</w:t>
        <w:br/>
        <w:t xml:space="preserve">trom – tarara.      </w:t>
      </w:r>
    </w:p>
    <w:p>
      <w:pPr>
        <w:pStyle w:val="TextBody"/>
        <w:widowControl/>
        <w:spacing w:lineRule="auto" w:line="408" w:before="0" w:after="0"/>
        <w:rPr>
          <w:rFonts w:cs="Times New Roman"/>
          <w:color w:val="2F2F2F"/>
        </w:rPr>
      </w:pPr>
      <w:r>
        <w:rPr>
          <w:rFonts w:cs="Times New Roman"/>
          <w:b/>
          <w:bCs/>
          <w:color w:val="2F2F2F"/>
          <w:sz w:val="28"/>
          <w:szCs w:val="28"/>
        </w:rPr>
        <w:t>Ćwiczenie 2</w:t>
      </w:r>
    </w:p>
    <w:p>
      <w:pPr>
        <w:pStyle w:val="TextBody"/>
        <w:widowControl/>
        <w:spacing w:lineRule="auto" w:line="408" w:before="0" w:after="0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color w:val="2F2F2F"/>
        </w:rPr>
        <w:t>Podczas czytania wiersza przez dorosłego, dziecko rysuję zwierzaka w którego nazwie występuje głoska [r]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Stefek Burczymucha</w:t>
      </w:r>
      <w:r>
        <w:rPr>
          <w:rFonts w:cs="Times New Roman"/>
          <w:color w:val="000000"/>
        </w:rPr>
        <w:br/>
        <w:br/>
        <w:t>O większego trudno zucha,</w:t>
        <w:br/>
        <w:t>Jak był Stefek Burczymucha,</w:t>
        <w:br/>
        <w:br/>
        <w:t>- Ja nikogo się nie boję!</w:t>
        <w:br/>
        <w:t>Choćby niedźwiedź... to dostoję!</w:t>
        <w:br/>
        <w:br/>
        <w:t>Wilki?... Ja ich całą zgraję</w:t>
        <w:br/>
        <w:t>Pozabijam i pokraję!</w:t>
        <w:br/>
        <w:br/>
        <w:t>Te hieny, te lamparty</w:t>
        <w:br/>
        <w:t>To są dla mnie czyste żarty!</w:t>
        <w:br/>
        <w:br/>
        <w:t>A pantery i tygrysy</w:t>
        <w:br/>
        <w:t>Na sztyk wezmę u swej spisy!</w:t>
        <w:br/>
        <w:br/>
        <w:t>Lew!... Cóż lew jest?! - Kociak duży!</w:t>
        <w:br/>
        <w:t>Naczytałem się podróży!</w:t>
        <w:br/>
        <w:br/>
        <w:t>I znam tego jegomości,</w:t>
        <w:br/>
        <w:t>Co zły tylko, kiedy pości.</w:t>
        <w:br/>
        <w:br/>
        <w:t>Szakal, wilk,?... Straszna nowina!</w:t>
        <w:br/>
        <w:t>To jest tylko większa psina!...</w:t>
        <w:br/>
        <w:br/>
        <w:t>Brysia mijam zaś z daleka,</w:t>
        <w:br/>
        <w:t>Bo nie lubię, gdy kto szczeka!</w:t>
        <w:br/>
        <w:br/>
        <w:t>Komu zechcę, to dam radę!</w:t>
        <w:br/>
        <w:t>Zaraz za ocean jadę</w:t>
        <w:br/>
        <w:br/>
        <w:t>I nie będę Stefkiem chyba,</w:t>
        <w:br/>
        <w:t>Jak nie chwycę wieloryba!</w:t>
        <w:br/>
        <w:br/>
        <w:t>I tak przez dzień boży cały</w:t>
        <w:br/>
        <w:t>Zuch nasz trąbi swe pochwały,</w:t>
        <w:br/>
        <w:br/>
        <w:t>Aż raz usnął gdzieś na sianie...</w:t>
        <w:br/>
        <w:t>Wtem się budzi niespodzianie.</w:t>
        <w:br/>
        <w:br/>
        <w:t>Patrzy, aż tu jakieś zwierzę</w:t>
        <w:br/>
        <w:t>Do śniadania mu się bierze.</w:t>
        <w:br/>
        <w:br/>
        <w:t>Jak nie zerwie się na nogi,</w:t>
        <w:br/>
        <w:t>Jak nie wrzaśnie z wielkiej trwogi!</w:t>
        <w:br/>
        <w:br/>
        <w:t>Pędzi jakby chart ze smyczy...</w:t>
        <w:br/>
        <w:t>- Tygrys, tato! Tygrys! - krzyczy.</w:t>
        <w:br/>
        <w:br/>
        <w:t>- Tygrys?... - ojciec się zapyta.</w:t>
        <w:br/>
        <w:t>- Ach, lew może!... Miał kopyta</w:t>
        <w:br/>
        <w:br/>
        <w:t>Straszne! Trzy czy cztery nogi,</w:t>
        <w:br/>
        <w:t>Paszczę taką! Przy tym rogi...</w:t>
        <w:br/>
        <w:br/>
        <w:t>- Gdzie to było?</w:t>
        <w:br/>
        <w:t>- Tam na sianie.</w:t>
        <w:br/>
        <w:br/>
        <w:t>- Właśnie porwał mi śniadanie...</w:t>
        <w:br/>
        <w:t>Idzie ojciec, służba cała,</w:t>
        <w:br/>
        <w:br/>
        <w:t>Patrzą... a tu myszka mała</w:t>
        <w:br/>
        <w:t>Polna myszka siedzi sobie</w:t>
        <w:br/>
        <w:br/>
        <w:t>I ząbkami serek skrobie!..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rPr/>
      </w:pPr>
      <w:r>
        <w:rPr/>
        <w:t>Szanowni Państwo utrwalanie głosek polega m.in. na poprawianiu wymowy waszych pociech. BĄDZCIE CZUJNI!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Times New Roman"/>
          <w:b/>
          <w:b/>
          <w:bCs/>
        </w:rPr>
      </w:pPr>
      <w:r>
        <w:rPr>
          <w:rStyle w:val="InternetLink"/>
          <w:bCs/>
          <w:color w:val="000000"/>
          <w:u w:val="none"/>
        </w:rPr>
        <w:t>Składam najserdeczniejsze życzenia świąteczne  Aneta Drela</w:t>
      </w:r>
      <w:r>
        <w:rPr>
          <w:rStyle w:val="InternetLink"/>
          <w:rFonts w:cs="Times New Roman"/>
          <w:b/>
          <w:bCs/>
          <w:color w:val="000000"/>
          <w:u w:val="none"/>
        </w:rPr>
        <w:t>.</w:t>
      </w:r>
    </w:p>
    <w:p>
      <w:pPr>
        <w:pStyle w:val="Normal"/>
        <w:widowControl/>
        <w:spacing w:lineRule="auto" w:line="4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15:00Z</dcterms:created>
  <dc:creator>Aneta Drela</dc:creator>
  <dc:description/>
  <cp:keywords/>
  <dc:language>en-US</dc:language>
  <cp:lastModifiedBy>springeragnieszka@gmail.com</cp:lastModifiedBy>
  <dcterms:modified xsi:type="dcterms:W3CDTF">2021-03-31T10:09:00Z</dcterms:modified>
  <cp:revision>4</cp:revision>
  <dc:subject/>
  <dc:title/>
</cp:coreProperties>
</file>