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" Jakie zwierzę ukrywa wyraz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Ćwiczenie syntezy logotomowej, fonemowo- logotomowej, logotomowo-fonem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zic rozkłada przed dziećmi ilustracje obrazkiem do dołu. Następnie mówi nazwę zwierzątka podzieloną na logotomy. Zadaniem dzieci jest odgadnąć o jakim zwierzęciu jest mowa.</w:t>
        <w:br/>
        <w:t>s- łoń, tygr-ys, papug-a, małp-a, żyr-afa</w:t>
        <w:br/>
        <w:t>k-otek, kog-ut, kaczk-a</w:t>
        <w:br/>
        <w:t xml:space="preserve">-Popatrzcie i powiedzcie, czy wszystkie zwierzątka, to zwierzątka egzotyczne? </w:t>
        <w:br/>
        <w:t xml:space="preserve">-Jakie są tu jeszcze zwierzątka oprócz egzotycznych? </w:t>
        <w:br/>
        <w:t>-Proszę podzielcie je na wiejskie i egzotyczne.</w:t>
        <w:br/>
        <w:t>-Jak myślicie których zwierzątek mamy tu więcej, egzotycznych, czy wiejskich?</w:t>
        <w:br/>
        <w:t>-Policzmy i sprawdzmy , czy się nie mylicie? Dzieci lic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22:00Z</dcterms:created>
  <dc:creator>ja</dc:creator>
  <dc:description/>
  <cp:keywords/>
  <dc:language>en-US</dc:language>
  <cp:lastModifiedBy>Miejskie Przedszkole nr 7</cp:lastModifiedBy>
  <dcterms:modified xsi:type="dcterms:W3CDTF">2020-05-18T12:31:00Z</dcterms:modified>
  <cp:revision>3</cp:revision>
  <dc:subject/>
  <dc:title>Wtorek</dc:title>
</cp:coreProperties>
</file>