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. . . . . . . . . . . . 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. . . . . . . . . . . . 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. . . . . . . . . . . . 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. . . . . . . . . . . . 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. . . . . . . . . . . . 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. . . . . . . . . . . . 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. . . . . . . . . . . . 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. . . . . . . . .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48:00Z</dcterms:created>
  <dc:creator>Jarek</dc:creator>
  <dc:description/>
  <cp:keywords/>
  <dc:language>en-US</dc:language>
  <cp:lastModifiedBy>Jarek</cp:lastModifiedBy>
  <dcterms:modified xsi:type="dcterms:W3CDTF">2015-05-14T18:48:00Z</dcterms:modified>
  <cp:revision>2</cp:revision>
  <dc:subject/>
  <dc:title/>
</cp:coreProperties>
</file>